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стерство здравоохранения Республики Алтай размещает для проведения публичной независимой и антикоррупционной экспертизы проект Указа Главы Республики Алтай, Председателя Правительства Республики Алтай 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проведения экспертизы 7 календарных дней с момента размещения на официальном Интернет сайте Министерства здравоохранения Республики Алта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се предложения и замечания направлять по адресу: г.Горно-Алтайск, пр. Коммунистический д.54, каб. № 205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minzdravra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й исполнитель Кандараков Н.А., тел. 8(388 22) </w:t>
      </w:r>
      <w:r>
        <w:rPr>
          <w:color w:val="FF0000"/>
          <w:sz w:val="28"/>
          <w:szCs w:val="28"/>
        </w:rPr>
        <w:t>25651</w:t>
      </w:r>
      <w:bookmarkStart w:id="0" w:name="sub_1001"/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РЕСПУБЛИКИ АЛТ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24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труктуры </w:t>
      </w:r>
      <w:r>
        <w:rPr>
          <w:b/>
          <w:sz w:val="28"/>
          <w:szCs w:val="28"/>
        </w:rPr>
        <w:t>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4.1</w:t>
        </w:r>
      </w:hyperlink>
      <w:r>
        <w:rPr>
          <w:bCs/>
          <w:sz w:val="28"/>
          <w:szCs w:val="28"/>
        </w:rPr>
        <w:t xml:space="preserve"> Федерального закона от 17 июля 1999 г. № 178-ФЗ «О государственной социальной помощи», </w:t>
      </w:r>
      <w:hyperlink r:id="rId3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Федерального закона от 21 ноября 2011 г. № 323-ФЗ «Об основах охраны здоровья граждан в Российской Федерации» </w:t>
      </w:r>
      <w:r>
        <w:rPr>
          <w:b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твердить прилагаемую структуру исполнительного органа Республики Алтай –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;Arial"/>
          <w:bCs/>
          <w:sz w:val="28"/>
          <w:szCs w:val="28"/>
        </w:rPr>
        <w:t>Указ Главы Республики Алтай, Председателя Правительства Республики Алтай от 05 июля 2023 г. № 197-у «Об утверждении структуры исполнительного органа Республики Алтай -  Министерства здравоохранения Республики Алтай, осуществляющего  переданные полномочия Российской Федерации в сфере охраны здоровья  граждан в Российской Федерации и в области оказания государственной  социальной помощи в виде набора социальных услуг, и признании  утратившими силу некоторых указов Главы Республики Алтай,  Председателя Правительства Республики Алтай» (</w:t>
      </w:r>
      <w:r>
        <w:rPr>
          <w:rFonts w:cs="Arial;Arial"/>
          <w:sz w:val="28"/>
          <w:szCs w:val="28"/>
        </w:rPr>
        <w:t>Сборник законодательства Республики Алтай, 2023, № 209(215) признать утратившим силу.</w:t>
      </w:r>
    </w:p>
    <w:p>
      <w:pPr>
        <w:pStyle w:val="Normal"/>
        <w:autoSpaceDE w:val="false"/>
        <w:jc w:val="both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еспублики Алт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96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Алтай                                                                           А.А. Турчак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ом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Республики Алтай,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лтай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 2024 г. № ___-у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органа Республики Алтай, осуществляющего переданные полномоч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96" w:gutter="0" w:header="720" w:top="1701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30810" simplePos="0" locked="0" layoutInCell="0" allowOverlap="1" relativeHeight="2">
            <wp:simplePos x="0" y="0"/>
            <wp:positionH relativeFrom="page">
              <wp:posOffset>-561340</wp:posOffset>
            </wp:positionH>
            <wp:positionV relativeFrom="paragraph">
              <wp:posOffset>43180</wp:posOffset>
            </wp:positionV>
            <wp:extent cx="10431145" cy="5095875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50" t="-9" r="-4" b="-2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14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845</wp:posOffset>
                </wp:positionH>
                <wp:positionV relativeFrom="paragraph">
                  <wp:posOffset>450850</wp:posOffset>
                </wp:positionV>
                <wp:extent cx="560705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35.5pt" to="536.45pt,35.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864870</wp:posOffset>
                </wp:positionV>
                <wp:extent cx="773112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68.1pt" to="693.85pt,68.1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810895</wp:posOffset>
                </wp:positionV>
                <wp:extent cx="0" cy="55245"/>
                <wp:effectExtent l="6350" t="0" r="63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63.85pt" to="375.7pt,68.15pt" ID="Прямая соединительная линия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859155</wp:posOffset>
                </wp:positionV>
                <wp:extent cx="0" cy="53340"/>
                <wp:effectExtent l="6350" t="0" r="635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67.65pt" to="188.45pt,71.8pt" ID="Прямая соединительная линия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864870</wp:posOffset>
                </wp:positionV>
                <wp:extent cx="0" cy="718185"/>
                <wp:effectExtent l="6350" t="0" r="635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68.1pt" to="84.95pt,124.6pt" ID="Прямая соединительная линия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864870</wp:posOffset>
                </wp:positionV>
                <wp:extent cx="0" cy="718185"/>
                <wp:effectExtent l="6350" t="0" r="635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8.1pt" to="299.5pt,124.6pt" ID="Прямая соединительная линия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496695</wp:posOffset>
                </wp:positionV>
                <wp:extent cx="0" cy="83185"/>
                <wp:effectExtent l="6350" t="635" r="6350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17.85pt" to="127.65pt,124.35pt" ID="Прямая соединительная линия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1496695</wp:posOffset>
                </wp:positionV>
                <wp:extent cx="0" cy="83185"/>
                <wp:effectExtent l="6350" t="635" r="635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17.85pt" to="255.4pt,124.35pt" ID="Прямая соединительная линия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8550</wp:posOffset>
                </wp:positionH>
                <wp:positionV relativeFrom="paragraph">
                  <wp:posOffset>864870</wp:posOffset>
                </wp:positionV>
                <wp:extent cx="0" cy="718185"/>
                <wp:effectExtent l="6350" t="0" r="635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68.1pt" to="486.5pt,124.6pt" ID="Прямая соединительная линия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8085</wp:posOffset>
                </wp:positionH>
                <wp:positionV relativeFrom="paragraph">
                  <wp:posOffset>864235</wp:posOffset>
                </wp:positionV>
                <wp:extent cx="0" cy="690245"/>
                <wp:effectExtent l="6350" t="635" r="6350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68.05pt" to="693.55pt,122.35pt" ID="Прямая соединительная линия 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4105</wp:posOffset>
                </wp:positionH>
                <wp:positionV relativeFrom="paragraph">
                  <wp:posOffset>2116455</wp:posOffset>
                </wp:positionV>
                <wp:extent cx="0" cy="269240"/>
                <wp:effectExtent l="6350" t="0" r="6350" b="635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66.65pt" to="486.15pt,187.8pt" ID="Прямая соединительная линия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6180</wp:posOffset>
                </wp:positionH>
                <wp:positionV relativeFrom="paragraph">
                  <wp:posOffset>2117090</wp:posOffset>
                </wp:positionV>
                <wp:extent cx="0" cy="269240"/>
                <wp:effectExtent l="6350" t="635" r="635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66.7pt" to="693.4pt,187.85pt" ID="Прямая соединительная линия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2119630</wp:posOffset>
                </wp:positionV>
                <wp:extent cx="0" cy="269875"/>
                <wp:effectExtent l="6350" t="635" r="635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6.9pt" to="277.2pt,188.1pt" ID="Прямая соединительная линия 1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2117725</wp:posOffset>
                </wp:positionV>
                <wp:extent cx="0" cy="269875"/>
                <wp:effectExtent l="6350" t="635" r="6350" b="0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66.75pt" to="94.3pt,187.95pt" ID="Прямая соединительная линия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1494790</wp:posOffset>
                </wp:positionV>
                <wp:extent cx="0" cy="1807845"/>
                <wp:effectExtent l="6350" t="0" r="6350" b="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7.7pt" to="185.5pt,260pt" ID="Прямая соединительная линия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2747645</wp:posOffset>
                </wp:positionV>
                <wp:extent cx="264160" cy="0"/>
                <wp:effectExtent l="0" t="3175" r="635" b="317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16.35pt" to="185.45pt,216.35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указа Главы Республики Алт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Правительства Республики Алта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м нормотворческой деятельности является Глава Республики Алтай, Председатель Правительства Республики Алта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чиком проекта указа Главы Республики Алтай, Председателя Правительства Республики Алтай «Об утверждении структур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ительного органа государственной власти Республики Алтай, осуществляющего переданные полномочия Российской Федерации в сфере охраны здоровья и оказания государственной социальной помощи в виде набора социальных услуг и признании утратившим силу пункта 2 Указа Главы Республики Алтай, Председателя Правительства Республики Алтай от 4 мая 2012 года № 108-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определении Министерства здравоохранения Республики Алтай уполномоченным исполнительным органом государственной власти Республики Алтай по осуществлению переданных полномочий Российской Федерации в сфере охраны здоровья и оказания государственной социальной помощи в виде набора социальных услуг» (далее - проект указа) является Министерство здравоохранения Республики Алтай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ом указа предлагается утвердить новую структуру Министерства здравоохранения Республики Алтай и признать утратившим силу Указа Главы Республики Алтай, Председателя Правительства Республики Алтай от 05 июля 2023 г. № 197-у «Об определении Министерства здравоохранения Республики Алтай уполномоченным исполнительным органом государственной власти Республики Алтай по осуществлению переданных полномочий Российской Федерации в сфере охраны здоровья и оказания государственной социальной помощи в виде набора социальных услуг», которым была утверждена действующая структура Министерства здравоохранения Республики Алтай.  </w:t>
      </w:r>
    </w:p>
    <w:p>
      <w:pPr>
        <w:pStyle w:val="Normal"/>
        <w:ind w:firstLine="855"/>
        <w:rPr/>
      </w:pPr>
      <w:r>
        <w:rPr>
          <w:sz w:val="28"/>
          <w:szCs w:val="28"/>
          <w:u w:val="single"/>
        </w:rPr>
        <w:t>Правовыми основаниями принятия проекта Указа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статьи 25 Федерального закона от 21 декабря 2021 г. №414-ФЗ «Об общих принципах организации публичной власти в субъектах Российской Федерации», согласно которому высшее должностное лицо субъекта Российской Федерации осуществляет иные полномочия в соответствии с этим Федеральным законом, другими федеральными законами, конституцией (уставом) и законам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 2 части 10 статьи 15 Федерального закона от 21 ноября 2011 года № 323-ФЗ «Об основах охраны здоровья граждан в Российской Федерации», </w:t>
      </w:r>
      <w:bookmarkStart w:id="1" w:name="sub_15102"/>
      <w:r>
        <w:rPr>
          <w:sz w:val="28"/>
          <w:szCs w:val="28"/>
        </w:rPr>
        <w:t xml:space="preserve">согласно которому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</w:t>
      </w:r>
      <w:r>
        <w:rPr>
          <w:i/>
          <w:sz w:val="28"/>
          <w:szCs w:val="28"/>
        </w:rPr>
        <w:t>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, осуществляющих переданные им полномоч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14 Конституции Республики Алтай, согласно которой </w:t>
      </w:r>
      <w:r>
        <w:rPr>
          <w:sz w:val="28"/>
          <w:szCs w:val="28"/>
        </w:rPr>
        <w:t>Глава Республики Алтай, Председатель Правительства Республики Алтай в пределах своих полномочий издает указы и распоряжения, контролирует их исполнение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татья 10 Закона Республики Алтай от 5 марта 2008 года № 18-РЗ «О нормативных правовых актах Республики Алтай», согласно которой Глава Республики Алтай, Председатель Правительства Республики Алтай по основным вопросам, входящим в его компетенцию, в соответствии с Конституцией Республики Алтай и республиканскими законами издает правовые акты в форме указов и распоряж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формирования фонда оплаты труда государственных гражданских служащих Республики Алтай, утвержденного Указом Главы Республики Алтай, Председателя Правительства Республики Алтай от 28 февраля 2007 г. № 26-У, в соответствии с которым количество единиц по должности заместителя руководителя, включая первого, в исполнительных органах государственной власти Республики Алтай утверждается Правительством Республики Алтай в вопросах ведения этих органов, исходя из управленческой целесообразности, но не более 5 един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 Министерства здравоохранения Российской Федерации от 24 апреля 2013 г. № 252н, которым утвержден Порядок согласования назначения на должность (освобождения от должности) руководителей, структуры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Указа не потребует дополнительных расходов, покрываемых за счет республиканского бюджета Республики Алт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указа не потребует признания утратившим силу, приостановления или принятия нормативных правовых актов Республики Алта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стерство здравоохранения Республики Алтай провело в установленном порядке антикоррупционную экспертизу проекта указа, по результатам которой, коррупциогенных факторов в проекте указа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еспублики А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здравоохранения</w:t>
      </w:r>
    </w:p>
    <w:p>
      <w:pPr>
        <w:pStyle w:val="Normal"/>
        <w:rPr/>
      </w:pPr>
      <w:r>
        <w:rPr>
          <w:sz w:val="28"/>
          <w:szCs w:val="28"/>
        </w:rPr>
        <w:t>Республики Алтай                                                                        Д.А. Хубе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к проекту указа Главы Республики Алтай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едседателя Правительства Республики Алта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ие проекта Указа Главы Республики Алтай 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 не потребует дополнительных бюджетных ассигнований за счет средств республиканского бюдже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еспублики Алтай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нятию, изменению или признанию утратившими силу в случае принятия проекта указа Главы Республики Алтай, Председателя Правительства Республики Алтай 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нятие проекта Указа Главы Республики Алтай, Председателя Правительства Республики Алтай «Об утверждении структуры исполнительного органа Республики Алтай - Министерства здравоохранения Республики Алтай, осуществляющего переданные полномочия Российской Федерации в сфере охраны здоровья граждан в Российской Федерации и в области оказания государственной социальной помощи в виде набора социальных услуг, и признании утратившим силу Указа Главы Республики Алтай, Председателя Правительства Республики Алтай от 05 июля 2023 г. № 197-у»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е потребует принятия, изменения и признания утратившими силу нормативных правовых актов Республики Алтай.</w:t>
      </w:r>
      <w:bookmarkEnd w:id="0"/>
    </w:p>
    <w:sectPr>
      <w:headerReference w:type="default" r:id="rId8"/>
      <w:type w:val="nextPage"/>
      <w:pgSz w:w="11906" w:h="16838"/>
      <w:pgMar w:left="1701" w:right="567" w:gutter="0" w:header="720" w:top="11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Arial;Arial" w:hAnsi="Arial;Arial" w:cs="Arial;Arial"/>
      <w:sz w:val="18"/>
      <w:szCs w:val="18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4" w:after="94"/>
    </w:pPr>
    <w:rPr>
      <w:rFonts w:ascii="Tahoma;Times New Roman" w:hAnsi="Tahoma;Times New Roman" w:cs="Tahoma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Arial" w:hAnsi="Arial;Arial" w:cs="Arial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9D00B7D31ACD749DD81F4CF145FD1501CE81D9620C056FEC5EC352C427379E4AC77B34BqCL" TargetMode="External"/><Relationship Id="rId3" Type="http://schemas.openxmlformats.org/officeDocument/2006/relationships/hyperlink" Target="consultantplus://offline/ref=3F99D00B7D31ACD749DD81F4CF145FD15012EF1D9525C056FEC5EC352C427379E4AC77B5B4A0E8C844q1L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4:00Z</dcterms:created>
  <dc:creator>Name</dc:creator>
  <dc:description/>
  <cp:keywords/>
  <dc:language>en-US</dc:language>
  <cp:lastModifiedBy>КандараковНА</cp:lastModifiedBy>
  <dcterms:modified xsi:type="dcterms:W3CDTF">2024-12-12T10:29:00Z</dcterms:modified>
  <cp:revision>28</cp:revision>
  <dc:subject/>
  <dc:title/>
</cp:coreProperties>
</file>